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Towns-Menu Console Driver  TOMCON.EXE  Ver 0.04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^^    ^    ^^^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1991.07.19  by Y.Kurihara (Nif PDC01620�^��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ͤ Towns-Menu �̉�ʂ̈</w:t>
      </w:r>
      <w:r>
        <w:rPr/>
        <w:t>ꕔ��</w:t>
      </w:r>
      <w:r>
        <w:rPr/>
        <w:t>R���\�[���Ƃ��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��C�o�ł��ORICON �� ERICON �̗l�Ȗ{�i�I�ȃR���\�[���G�~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ł͂Ȃ�� MS-DOS �ėp�̃v���O���������Ƃ�������x�̕��ł��(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FM.EXE �͓����l�ɂ��</w:t>
      </w:r>
      <w:r>
        <w:rPr>
          <w:rtl w:val="true"/>
        </w:rPr>
        <w:t>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̃v���N������ LSI C-86 Ver 3.20 ���H��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MCON  &lt; �R�}���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OMCON  &lt; �w��W &gt; &lt; �x��W &gt; &lt; ���� &gt; &lt; �s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͈͂�R���\�[���ɂ��� COMMAND.COM 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OMCON  &lt; �w��W &gt; &lt; �x��W &gt; &lt; ���� &gt; &lt; �s�� &gt;  &lt; �R�}���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͈͂�R���\�[���ɂ��ăR�}���h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̈Ӗ��͎n�</w:t>
      </w:r>
      <w:r>
        <w:rPr>
          <w:rtl w:val="true"/>
        </w:rPr>
        <w:t>߂</w:t>
      </w:r>
      <w:r>
        <w:rPr/>
        <w:t>��� �</w:t>
      </w:r>
      <w:r>
        <w:rPr/>
        <w:t>\����̍��[�̌��ʒu� �\����̏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ʒu� �\����̌���� �\����̍s�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�w�</w:t>
      </w:r>
      <w:r>
        <w:rPr/>
        <w:t>肵�</w:t>
      </w:r>
      <w:r>
        <w:rPr/>
        <w:t>Ȃ����̃f�t�H���g�l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CON  0 6 80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w�</w:t>
      </w:r>
      <w:r>
        <w:rPr/>
        <w:t>肵���̂</w:t>
      </w:r>
      <w:r>
        <w:rPr/>
        <w:t>Ɠ����ł��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CON  2 7 76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Ƥ���</w:t>
      </w:r>
      <w:r>
        <w:rPr/>
        <w:t>傤�</w:t>
      </w:r>
      <w:r>
        <w:rPr/>
        <w:t>ǃf�B�X�N�t�H���_�͈̔͂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̍��[�̌��ʒu = 0 �`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̏�[�̍s�ʒu = 0 �`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̌���         = 80 - (�\����̍��[�̌��ʒ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̍s��         = 30 - (�\����̏�[�̍s�ʒ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T�|�[�g���Ă��</w:t>
      </w:r>
      <w:r>
        <w:rPr/>
        <w:t>鐧��</w:t>
      </w:r>
      <w:r>
        <w:rPr/>
        <w:t>R�[�h�͎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     TAB    LF     VT     FF        SYM 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    GS     RS     VS     BEL[*1]   NAK [*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X�P�[�v�V�[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*          ESC Y        ESC T        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R          ESC [&gt;5l     ESC [&gt;5h      ESC [pn;p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pn;pn f   ESC [pn A    ESC [pn B     ESC [p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pn D      ESC [s       ESC [u        ESC [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K         ESC [0K      ESC [pn;.. m  [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[pn v      ESC [pn M    ESC [p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1]  BEL�NAK �͖������ĉ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2]  �F�͕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ORICON,ERICON �̗l�� VRAM/BIOS �̃G�~�����[�V����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VRAM/BIOS �𒼐</w:t>
      </w:r>
      <w:r>
        <w:rPr>
          <w:rtl w:val="true"/>
        </w:rPr>
        <w:t>ڑ</w:t>
      </w:r>
      <w:r>
        <w:rPr/>
        <w:t>��</w:t>
      </w:r>
      <w:r>
        <w:rPr/>
        <w:t>삷��悤�</w:t>
      </w:r>
      <w:r>
        <w:rPr/>
        <w:t>ȃv���O�������s���Ȃ�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 �ȉ��̏���</w:t>
      </w:r>
      <w:r>
        <w:rPr/>
        <w:t>邩���褓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ځ</w:t>
      </w:r>
      <w:r>
        <w:rPr/>
        <w:t>^�z�t�^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ͤ�</w:t>
      </w:r>
      <w:r>
        <w:rPr/>
        <w:t>S�t�@�C���𓯎��ɓ]�</w:t>
      </w:r>
      <w:r>
        <w:rPr>
          <w:rtl w:val="true"/>
        </w:rPr>
        <w:t>ځ</w:t>
      </w:r>
      <w:r>
        <w:rPr/>
        <w:t>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�</w:t>
      </w:r>
      <w:r>
        <w:rPr>
          <w:rtl w:val="true"/>
        </w:rPr>
        <w:t>܂</w:t>
      </w:r>
      <w:r>
        <w:rPr/>
        <w:t>�� ����</w:t>
      </w:r>
      <w:r>
        <w:rPr/>
        <w:t>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</w:t>
      </w:r>
      <w:r>
        <w:rPr/>
        <w:t>ɂͤ�ύX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ӏ��̂</w:t>
      </w:r>
      <w:r>
        <w:rPr/>
        <w:t>킩��</w:t>
      </w:r>
      <w:r>
        <w:rPr/>
        <w:t>h�L�������g��Y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  �{�v���O�����̎g�p�ɂ��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̐ӔC�͈̔͂Ŏ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</w:t>
      </w:r>
      <w:r>
        <w:rPr/>
        <w:t>(Nif PDC016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